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  <w:t xml:space="preserve">На фирменном бланк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  <w:t>или угловой штамп поднадзорной орган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нского управления Ростехнадзо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считать в качестве оплаты государственной пошлины за выдачу аттестационных документов ФИО (работника, подлежащего аттестации) ранее оплаченную государственную пошлину согласно              п/п № _____ от «__»___________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я п/п №_______от ______________г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6"/>
        <w:gridCol w:w="2214"/>
        <w:gridCol w:w="846"/>
        <w:gridCol w:w="2983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 и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6:00Z</dcterms:created>
  <dc:creator>ТО</dc:creator>
  <dc:description/>
  <cp:keywords/>
  <dc:language>en-US</dc:language>
  <cp:lastModifiedBy>rtn</cp:lastModifiedBy>
  <cp:lastPrinted>2021-03-16T15:07:00Z</cp:lastPrinted>
  <dcterms:modified xsi:type="dcterms:W3CDTF">2023-09-12T12:26:00Z</dcterms:modified>
  <cp:revision>2</cp:revision>
  <dc:subject/>
  <dc:title>В Верхне-Донское управление Ростехнадзора</dc:title>
</cp:coreProperties>
</file>